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I: Explanation for the difference in the profit after tax of quarter 3.2015 year on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13/11/2015, Post and Communication Joint Stock Insurance Company explained the difference in the profit after tax of quarter 3.2015 year on year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fit after tax of quarter 3.2015 was VND 11,292,562,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fit after tax of quarter 3.2014 was VND 10,005,498,7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crease: VND 1,287,063,732, equivalent to 12.9%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e increase was because the revenue from insurance business activities and financial activities in quarter 3.2015 increased over quarter 3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4:00Z</dcterms:created>
  <dc:creator>SON HAI</dc:creator>
  <dc:description/>
  <dc:language>en-US</dc:language>
  <cp:lastModifiedBy>SON HAI</cp:lastModifiedBy>
  <dcterms:modified xsi:type="dcterms:W3CDTF">2015-11-16T02:27:00Z</dcterms:modified>
  <cp:revision>1</cp:revision>
  <dc:subject/>
  <dc:title/>
</cp:coreProperties>
</file>